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are already a registered user, please skip to the LAST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nformation.  If you have registered by CREDIT CARD and ne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on code, skip to the NEXT s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software for personal or hobbyist application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, please register it.  On the other hand, if you are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please see the COMMERCIAL LICENSE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hundred person-hours of work went into the desig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  Every effort was expended to make this program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bulletproof.  If you find this software useful, a small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to show your thanks; yes, just a paltry $26 (US), will b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  *Please* offer suggestions for improvements also! 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s JACOsub has been "user-designed" -- a lot of features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people suggest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is subject to change with future software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 alternate payment plan existed in the past, where you could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 2-hour VHS tape of your work.  This offer has been rescinded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right issues.  Several users sent a registration payment plus a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gift; this is greatly appreciated, and if you want to do this,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please do!  I enjoy seeing what others have done with my softwa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(the author) prefer registering the program to an individual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organization or club.  Organization registrations are possi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st more.  They are negotiable at this time.  In the past, not-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clubs have typically paid nearly double the individual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he program will look better!  The JACO logo will not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 right corner of the screen during play, and your nam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editor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Registering the program enables some features.  You will have 10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instead of 4, and you will have the ability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You will be notified of future updates and bugfixes, and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ont that you particularly like, but it displays improper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COsub, the author will be glad to re-map its bitplanes for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have a font editor that will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Registering will keep your conscience from botheri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-CAR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June 1996, you may register JACOsub (non-commercial only) by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through the internet!  Just point your browser at Albert's Amb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alberts.com, set up your user profile, log in,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ub, and elect to pay for it.  YOU'RE NOT ACTUALLY PAY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BUT FOR THE VALID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pay via credit card, the transaction is logged at Albert's Amb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takes a 20% cut of the registration fee for providing thi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service.  I generally check for new registrants each week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ed things up, send me email at matulich_a@seaa.navsea.navy.mil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verify your registration and send you your code the same d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your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 for commercial purposes requires purchasing a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ercial use" means using this software for pay or, either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, to produce material for sale, for rent, or for paid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producing titled video viewing at for-profit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ercial use license for this version of JACOsub costs US $169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ble.  As with the shareware fee, this price is subject to chan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expands in the future.  Alternative royalty arrangeme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ed in lieu of the commercial license fee.  Program updates ar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 software is sent directly to the purchaser (private purchas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only notific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the author know of any illegal commercial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heck or money order for $26 (private) or $169 (commercial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ex Matu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15 Jefferson Davis Hwy #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lington, VA 22202-33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above will be valid until December 1998.  A less direc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ermanent addres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ex Matu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/o Unicorn Resear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621 N. Landmar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lando, FL 32817-12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:  Specify which version of JACOsub you are currently us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 an email address if you have one (preferably inter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pt of your payment, we will send you back a validation cod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software, first click twice on the "register" icon or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"jacosub -register" from a Shell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asked to enter your name and validation code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name exactly as shown on your registration confirmation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entered these two items correctly, JACOsub will then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itself to reflect your ownership.  Please do no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ies of the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(the author) reserve the right to invalidate all prior valida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significantly revised.  Rest assured you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!  I will make every effort to send new validation code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.  Inevitably I will not be able to contact everyon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changes.  If you are not notified, please contact me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!  Or send me email at matulich_a@SEAA.NAVSEA.NAVY.MIL. 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Register.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